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FC: Notice on the record date to implement rights for receiving dividend of 2017 </w:t>
      </w:r>
    </w:p>
    <w:p>
      <w:pPr>
        <w:pStyle w:val="Normal"/>
        <w:rPr/>
      </w:pPr>
      <w:r>
        <w:rPr/>
        <w:t xml:space="preserve">On 08/05/2018, </w:t>
      </w:r>
      <w:r>
        <w:rPr>
          <w:rFonts w:cs="Arial"/>
          <w:color w:val="292929"/>
          <w:shd w:fill="FCFCFC" w:val="clear"/>
        </w:rPr>
        <w:t xml:space="preserve">Ninh Binh Phosphate Fertilizer Joint Stock Company noticed the record date to implement rights for receiving dividend of 2017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Ninh Binh Phosphate Fertilizer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NFC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SIN Code: NFC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22/05/201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Reason and purpose:</w:t>
      </w:r>
      <w:r>
        <w:rPr>
          <w:rFonts w:cs="Arial"/>
          <w:color w:val="292929"/>
          <w:shd w:fill="FCFCFC" w:val="clear"/>
        </w:rPr>
        <w:t xml:space="preserve"> Implement the dividend payment of 2017 in cash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7%/share (shareholder holding 01 share is entitled to receive VND 700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yment date: 31/05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Accounting and Financial Department of Ninh Binh Phosphate Fertilizer Joint Stock Company – Ninh An Commune, Hoa Lu District, Ninh Binh Province (from Monday to Friday from 31/05/2017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hen receiving dividend, shareholders please bring ID card or the authorization letter following the form of the regulation of law (if any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f shareholders want to receive dividend through bank account or the post office, shareholders please contact Mr. Nguyen Ngoc Thuan – In charge of accounting of the Company to be guided (Tel: 02293.610862; 0945.039598)</w:t>
      </w:r>
    </w:p>
    <w:p>
      <w:pPr>
        <w:pStyle w:val="TextBody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ddress: </w:t>
      </w:r>
      <w:r>
        <w:rPr>
          <w:rFonts w:cs="Arial"/>
          <w:color w:val="292929"/>
          <w:shd w:fill="FCFCFC" w:val="clear"/>
        </w:rPr>
        <w:t xml:space="preserve">Ninh Binh Phosphate Fertilizer Joint Stock Company- Ninh An Commune, Hoa Lu District, Ninh Binh Provinc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nguyenngocthuan81@gmail.com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Arial"/>
      <w:b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ngocthuan8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5:00Z</dcterms:created>
  <dc:creator>SON HAI</dc:creator>
  <dc:description/>
  <dc:language>en-US</dc:language>
  <cp:lastModifiedBy>SON HAI</cp:lastModifiedBy>
  <dcterms:modified xsi:type="dcterms:W3CDTF">2018-05-10T04:18:00Z</dcterms:modified>
  <cp:revision>1</cp:revision>
  <dc:subject/>
  <dc:title/>
</cp:coreProperties>
</file>